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4-2026</w:t>
        <w:tab/>
        <w:t xml:space="preserve">       TIVERTON TOWN ROADS      PAVING PROJECTS     (Grouped By Area)</w:t>
      </w:r>
    </w:p>
    <w:p>
      <w:pPr>
        <w:pStyle w:val="X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4</w:t>
      </w:r>
    </w:p>
    <w:p>
      <w:pPr>
        <w:pStyle w:val="X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LL &amp; PAV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son Street</w:t>
      </w:r>
    </w:p>
    <w:p>
      <w:pPr>
        <w:pStyle w:val="Xmso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Main Road to Bay Street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onicus Street</w:t>
      </w:r>
    </w:p>
    <w:p>
      <w:pPr>
        <w:pStyle w:val="Xmso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rom Main Road to Bay Street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m Street</w:t>
      </w:r>
    </w:p>
    <w:p>
      <w:pPr>
        <w:pStyle w:val="Xmso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State Avenue to Hooper Street</w:t>
      </w:r>
    </w:p>
    <w:p>
      <w:pPr>
        <w:pStyle w:val="X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Xmso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LAIM &amp; PAV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 Street</w:t>
      </w:r>
    </w:p>
    <w:p>
      <w:pPr>
        <w:pStyle w:val="Xmso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sion Road</w:t>
      </w:r>
    </w:p>
    <w:p>
      <w:pPr>
        <w:pStyle w:val="Xmso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Lepes Road to Kaufman Road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fman Road</w:t>
      </w:r>
    </w:p>
    <w:p>
      <w:pPr>
        <w:pStyle w:val="Xmso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Mathias Avenue to #129 Kaufman Road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ic View Driv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izon Drive </w:t>
      </w:r>
    </w:p>
    <w:p>
      <w:pPr>
        <w:pStyle w:val="Xmso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k Tree Road  </w:t>
      </w:r>
    </w:p>
    <w:p>
      <w:pPr>
        <w:pStyle w:val="Xmso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illow Tree Road  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yon Road  </w:t>
      </w:r>
    </w:p>
    <w:p>
      <w:pPr>
        <w:pStyle w:val="Xmso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Hope Street to Short Street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Beardsworth Road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 2024-2026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CLAIM &amp; PAV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ant Avenu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view Avenu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bly Road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sey Road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 Road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 Lan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 James Driv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wood Driv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 Avenu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ks Way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odland Circle 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m Bucks Way to Cross Road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Road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t DeMello Driv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 DeMello Drive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ney Hollow Road</w:t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ving projects, except those listed separately for FY2024, are dependent upon funds being appropriated by the Town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20:00Z</dcterms:created>
  <dc:creator>Marcia Robitaille</dc:creator>
  <dc:description/>
  <cp:keywords/>
  <dc:language>en-US</dc:language>
  <cp:lastModifiedBy>Rick</cp:lastModifiedBy>
  <cp:lastPrinted>2018-09-05T07:52:00Z</cp:lastPrinted>
  <dcterms:modified xsi:type="dcterms:W3CDTF">2023-10-23T16:02:00Z</dcterms:modified>
  <cp:revision>11</cp:revision>
  <dc:subject/>
  <dc:title>TOWN OF TIVERTON</dc:title>
</cp:coreProperties>
</file>